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ПФ «Атомгарант» от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милия______________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 _________________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ство _____________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ождения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кумент, удостоверяющий личность 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ия________________номер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гда выдан «____»____________________    ________________г.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выдан_____________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регистрации 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проживания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всем действующим договорам с НПФ «Атомгарант» по негосударственному пенсионному обеспечению </w:t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рос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на предоставление доступа к сервису «Личный кабинет»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официальном сайте НПФ «Атомгарант»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to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</w:rPr>
        <w:t xml:space="preserve">Для получения информации, касающейся обработки моих персональных данных </w:t>
      </w:r>
      <w:r>
        <w:rPr>
          <w:rFonts w:cs="Times New Roman" w:ascii="Times New Roman" w:hAnsi="Times New Roman"/>
          <w:b/>
          <w:szCs w:val="24"/>
        </w:rPr>
        <w:t>я,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указать фамилию, имя, отчество полностью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шу НПФ «Атомгарант» предоставлять  информацию о состоянии моего-(их)  пенсионного-(ых) счета-(ов) с помощью личного кабинета на сайте НПФ «Атомгарант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казанный способ получения информации, прошу НПФ «Атомгарант», считать выбранным мною способом обращения для дальнейшего получения информации в соответствии  с требованиями абзаца пятого п. 1 ст. 14 Федерального закона от 07.05.1998г. № 75 «О негосударственных пенсионных фондах»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шу НПФ «Атомгарант» предоставить мне: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  Доступ к сервису «Личный кабинет» 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szCs w:val="24"/>
        </w:rPr>
        <w:t>2. Возможность использовать в качестве логина, для доступа к сервису «Личный кабинет», нижеуказанный  номер моего страхового свидетельства (СНИЛС):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17525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88"/>
                              <w:gridCol w:w="588"/>
                              <w:gridCol w:w="598"/>
                              <w:gridCol w:w="589"/>
                              <w:gridCol w:w="589"/>
                              <w:gridCol w:w="589"/>
                              <w:gridCol w:w="598"/>
                              <w:gridCol w:w="589"/>
                              <w:gridCol w:w="589"/>
                              <w:gridCol w:w="589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-488" w:right="1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44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1.5pt;mso-wrap-distance-left:9pt;mso-wrap-distance-right:9pt;mso-wrap-distance-top:0pt;mso-wrap-distance-bottom:0pt;margin-top:2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88"/>
                        <w:gridCol w:w="588"/>
                        <w:gridCol w:w="598"/>
                        <w:gridCol w:w="589"/>
                        <w:gridCol w:w="589"/>
                        <w:gridCol w:w="589"/>
                        <w:gridCol w:w="598"/>
                        <w:gridCol w:w="589"/>
                        <w:gridCol w:w="589"/>
                        <w:gridCol w:w="589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-488" w:right="1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44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Возможность получения пароля для доступа к сервису «Личный кабинет» с помощью, принадлежащего мне, нижеуказанного номера сотового телефона: 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82473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88"/>
                              <w:gridCol w:w="588"/>
                              <w:gridCol w:w="598"/>
                              <w:gridCol w:w="589"/>
                              <w:gridCol w:w="589"/>
                              <w:gridCol w:w="589"/>
                              <w:gridCol w:w="598"/>
                              <w:gridCol w:w="589"/>
                              <w:gridCol w:w="589"/>
                              <w:gridCol w:w="589"/>
                              <w:gridCol w:w="552"/>
                              <w:gridCol w:w="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21.5pt;mso-wrap-distance-left:9pt;mso-wrap-distance-right:9pt;mso-wrap-distance-top:0pt;mso-wrap-distance-bottom:0pt;margin-top:2.9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88"/>
                        <w:gridCol w:w="588"/>
                        <w:gridCol w:w="598"/>
                        <w:gridCol w:w="589"/>
                        <w:gridCol w:w="589"/>
                        <w:gridCol w:w="589"/>
                        <w:gridCol w:w="598"/>
                        <w:gridCol w:w="589"/>
                        <w:gridCol w:w="589"/>
                        <w:gridCol w:w="589"/>
                        <w:gridCol w:w="552"/>
                        <w:gridCol w:w="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-70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озможность получения информационной рассылки от фонда на мою электронную почту: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</w:t>
      </w:r>
    </w:p>
    <w:p>
      <w:pPr>
        <w:pStyle w:val="Style19"/>
        <w:spacing w:lineRule="auto" w:line="240" w:before="0" w:after="0"/>
        <w:ind w:left="-709" w:firstLine="70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оступ к сервису «Личный кабинет» предоставляется в течение всего срока действия договора (договоров). Давая согласие на получение информации, касающейся обработки моих персональных данных  выбранным мною способом через сервис «Личный кабинет» на сайте НПФ «Атомгарант»,  я обязуюсь принимать все возможные, зависящие от меня меры для предотвращения несанкционированного доступа третьих лиц к полученному от Фонда логину и паролю к сервису «Личный кабинет», осознаю возможные негативные последствия и несу полную ответственность  в случае нарушения мной указанных мер. 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Подпись: ______________________(______________________________________________________)</w:t>
      </w:r>
    </w:p>
    <w:p>
      <w:pPr>
        <w:pStyle w:val="Style19"/>
        <w:tabs>
          <w:tab w:val="clear" w:pos="708"/>
          <w:tab w:val="left" w:pos="6925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4"/>
        </w:rPr>
        <w:t>расшифровка подписи: фамилия, имя, отчество, заполняется собственноручно</w:t>
      </w:r>
    </w:p>
    <w:p>
      <w:pPr>
        <w:pStyle w:val="Style19"/>
        <w:tabs>
          <w:tab w:val="clear" w:pos="708"/>
          <w:tab w:val="left" w:pos="6925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</w:t>
      </w:r>
      <w:r>
        <w:rPr>
          <w:rFonts w:cs="Times New Roman" w:ascii="Times New Roman" w:hAnsi="Times New Roman"/>
          <w:b/>
          <w:sz w:val="18"/>
        </w:rPr>
        <w:t xml:space="preserve">: «________» _______________________________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 w:val="18"/>
        </w:rPr>
        <w:t>______</w:t>
      </w:r>
      <w:r>
        <w:rPr>
          <w:rFonts w:cs="Times New Roman" w:ascii="Times New Roman" w:hAnsi="Times New Roman"/>
          <w:b/>
          <w:szCs w:val="24"/>
        </w:rPr>
        <w:t>г.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107950</wp:posOffset>
                </wp:positionV>
                <wp:extent cx="6500495" cy="699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69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5pt;margin-top:8.5pt;width:511.8pt;height: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ВНИМАНИЕ! Все поля, предусмотренные в запросе обязательны для заполнения. В противном случае, Фонд не предоставляет доступ к сервису «Личный кабинет». Информация, указанная в настоящем документе служит основанием для изменения Ваших персональных сведений в базе данных Фонда.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Если Вам необходимы более подробные сведения, Вы можете письменно обратиться в Фонд. В случае, если Вы не являетесь клиентом НПФ «Атомгарант», Фонд не предоставляет доступ к сервису «Личный кабинет» и оставляет за собой право не отвечать на данный запрос. 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92075</wp:posOffset>
                </wp:positionV>
                <wp:extent cx="6500495" cy="434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4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5pt;margin-top:7.25pt;width:511.8pt;height:34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Отметки Фонда:</w:t>
      </w:r>
      <w:r>
        <w:rPr>
          <w:b/>
        </w:rPr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f-a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0:00Z</dcterms:created>
  <dc:creator>Zakharova Anna</dc:creator>
  <dc:description/>
  <dc:language>en-US</dc:language>
  <cp:lastModifiedBy>Zakharova Anna</cp:lastModifiedBy>
  <cp:lastPrinted>2016-04-04T12:51:00Z</cp:lastPrinted>
  <dcterms:modified xsi:type="dcterms:W3CDTF">2016-04-05T07:50:00Z</dcterms:modified>
  <cp:revision>2</cp:revision>
  <dc:subject/>
  <dc:title/>
</cp:coreProperties>
</file>